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农村人乱弄一区二区 </w:t>
      </w:r>
      <w:r>
        <w:rPr>
          <w:sz w:val="48"/>
          <w:szCs w:val="48"/>
        </w:rPr>
        <w:t xml:space="preserve">- </w:t>
      </w:r>
      <w:r>
        <w:rPr>
          <w:sz w:val="48"/>
          <w:szCs w:val="48"/>
        </w:rPr>
        <w:t>乱世佳人农村乱改旧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佳人：农村乱改旧貌的故事</w:t>
      </w:r>
      <w:r>
        <w:rPr>
          <w:sz w:val="32"/>
          <w:szCs w:val="32"/>
        </w:rPr>
        <w:t>&lt;/p&gt;&lt;p&gt;&lt;img src="/static-img/620mlAWlvq0PJZ0sPHJ1XBGBSLchXzTKYoASOUju3kmDtwLWya7tObFoct2BE8bs.png"&gt;&lt;/p&gt;&lt;p&gt;</w:t>
      </w:r>
      <w:r>
        <w:rPr>
          <w:sz w:val="32"/>
          <w:szCs w:val="32"/>
        </w:rPr>
        <w:t>在中国乡村，随着改革开放的深入，一些农民开始了小规模的建筑改造。他们不满于传统的居住环境，希望通过个人努力提升生活质量。这一愿望本身是可贵的，但往往因为缺乏专业知识和规划能力，而演变成“农村人乱弄一区二区”的现象。</w:t>
      </w:r>
      <w:r>
        <w:rPr>
          <w:sz w:val="32"/>
          <w:szCs w:val="32"/>
        </w:rPr>
        <w:t>&lt;/p&gt;&lt;p&gt;</w:t>
      </w:r>
      <w:r>
        <w:rPr>
          <w:sz w:val="32"/>
          <w:szCs w:val="32"/>
        </w:rPr>
        <w:t>记得一个名叫张家的故事。他家位于偏远山区，从前是一座简单而实用的土房。然而，张家决定翻新，他雇佣了一批工人，不顾邻里意见，大刀闯园地进行了全面改造。结果是原本紧凑且适合当地气候的房屋被扩建成了现代化的大房子。窗户太大、屋顶太陡，这样的变化不仅影响了自身居住条件，也破坏了原有的生态平衡。</w:t>
      </w:r>
      <w:r>
        <w:rPr>
          <w:sz w:val="32"/>
          <w:szCs w:val="32"/>
        </w:rPr>
        <w:t>&lt;/p&gt;&lt;p&gt;&lt;img src="/static-img/0Xq3cQawv5JJ5NfAfV0eJBGBSLchXzTKYoASOUju3kkrfXnPmEbI4Lu46i1kE1ascz5jiQlqdndQO9MlA-u7aUu5RdOd_1Ev6u4BeQL7tft_m-E0iZKznNMzL2P1fEG1U3ZedetQO7y6VgLVNt2ik9_71hndwYaim2qFC0kNAqLb-HFVWGeAYJ0NE8LD-N1O.jpg"&gt;&lt;/p&gt;&lt;p&gt;</w:t>
      </w:r>
      <w:r>
        <w:rPr>
          <w:sz w:val="32"/>
          <w:szCs w:val="32"/>
        </w:rPr>
        <w:t>在另一个小镇上，有个名叫李家的家庭，他们也想加入到乡村振兴中来。但他们并没有做好充分准备。在一次急需资金的情况下，他们不得不将自家的土地出租给外来投资者，以换取建设资金。不幸的是，那些投资者完全忽视了当地风水与文化，只关注于快速回报。一片片荒芜无人的区域迅速出现，它们甚至威胁到了整个社区的小麦种植业。</w:t>
      </w:r>
      <w:r>
        <w:rPr>
          <w:sz w:val="32"/>
          <w:szCs w:val="32"/>
        </w:rPr>
        <w:t>&lt;/p&gt;&lt;p&gt;</w:t>
      </w:r>
      <w:r>
        <w:rPr>
          <w:sz w:val="32"/>
          <w:szCs w:val="32"/>
        </w:rPr>
        <w:t>这种情况在很多地方都有发生，每一次尝试都是对传统美丽乡村的一次伤害。这样的行为虽然出发点可能是好的，但最终却造成了不可挽回的损失。这就是为什么许多专家呼吁，在进行任何形式建筑改造之前，都应该进行充分研究和规划，并且尊重历史文化遗产，以及保护当地生态环境。</w:t>
      </w:r>
      <w:r>
        <w:rPr>
          <w:sz w:val="32"/>
          <w:szCs w:val="32"/>
        </w:rPr>
        <w:t>&lt;/p&gt;&lt;p&gt;&lt;img src="/static-img/Z22OKkffmAByZrZtJHAqChGBSLchXzTKYoASOUju3kkrfXnPmEbI4Lu46i1kE1ascz5jiQlqdndQO9MlA-u7aUu5RdOd_1Ev6u4BeQL7tft_m-E0iZKznNMzL2P1fEG1U3ZedetQO7y6VgLVNt2ik9_71hndwYaim2qFC0kNAqLb-HFVWGeAYJ0NE8LD-N1O.jpg"&gt;&lt;/p&gt;&lt;p&gt;</w:t>
      </w:r>
      <w:r>
        <w:rPr>
          <w:sz w:val="32"/>
          <w:szCs w:val="32"/>
        </w:rPr>
        <w:t>农村人乱弄一区二区，最终只能导致一种新的问题：如何从这些错误中恢复过来？答案显然不是简单解决方案，而是一个全面的社会责任感教育。在这个过程中，我们需要更多的人类智慧去思考如何让每一处乡间小屋既能符合现代生活需求，又能保持其独特的地方特色，这才是真正意义上的文明发展路径。而我们每个人，无论是在城市还是在乡村，都有责任成为这一进程中的推动者和守护者。</w:t>
      </w:r>
      <w:r>
        <w:rPr>
          <w:sz w:val="32"/>
          <w:szCs w:val="32"/>
        </w:rPr>
        <w:t>&lt;/p&gt;&lt;p&gt;&lt;a href = "/doc/283751-</w:t>
      </w:r>
      <w:r>
        <w:rPr>
          <w:sz w:val="32"/>
          <w:szCs w:val="32"/>
        </w:rPr>
        <w:t xml:space="preserve">农村人乱弄一区二区 </w:t>
      </w:r>
      <w:r>
        <w:rPr>
          <w:sz w:val="32"/>
          <w:szCs w:val="32"/>
        </w:rPr>
        <w:t xml:space="preserve">- </w:t>
      </w:r>
      <w:r>
        <w:rPr>
          <w:sz w:val="32"/>
          <w:szCs w:val="32"/>
        </w:rPr>
        <w:t>乱世佳人农村乱改旧貌的故事</w:t>
      </w:r>
      <w:r>
        <w:rPr>
          <w:sz w:val="32"/>
          <w:szCs w:val="32"/>
        </w:rPr>
        <w:t>.doc" rel="alternate" download="283751-</w:t>
      </w:r>
      <w:r>
        <w:rPr>
          <w:sz w:val="32"/>
          <w:szCs w:val="32"/>
        </w:rPr>
        <w:t xml:space="preserve">农村人乱弄一区二区 </w:t>
      </w:r>
      <w:r>
        <w:rPr>
          <w:sz w:val="32"/>
          <w:szCs w:val="32"/>
        </w:rPr>
        <w:t xml:space="preserve">- </w:t>
      </w:r>
      <w:r>
        <w:rPr>
          <w:sz w:val="32"/>
          <w:szCs w:val="32"/>
        </w:rPr>
        <w:t>乱世佳人农村乱改旧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